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« Наша дружная семья» 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пособствовать укреплению отношений между школой и семьей, сплочению детей и родителей, воспитывать уважение к старшим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Оборудование: газеты-коллажи « Моя семья», выставка « Наше хобби», фонограммы песен « Родительский дом» , « Погода в доме»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1ученик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Гремите громче ,трубы 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Звонче звените колокола!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 xml:space="preserve">На встрече нашей сегодня 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наша семья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2ученик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 xml:space="preserve">Все, кого люблю я  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 xml:space="preserve">И сердцем, и душой, 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Сегодня в этом классе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>На празднике  со мной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3ученик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В нашем доме праздник славный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Думаю, что нет его важней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Здесь сегодня наши папы, мамы, бабушки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 xml:space="preserve">Есть ли кто-нибудь на свете ближе и родней?  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Дорогие гости добрый день!</w:t>
      </w:r>
    </w:p>
    <w:p>
      <w:pPr>
        <w:pStyle w:val="Normal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Семья. Как греет душу это слово!</w:t>
      </w:r>
    </w:p>
    <w:p>
      <w:pPr>
        <w:pStyle w:val="Normal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Сколько в  слове загадок и поучительных открытий!</w:t>
      </w:r>
    </w:p>
    <w:p>
      <w:pPr>
        <w:pStyle w:val="Normal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Слово можно разделить на 2 слова «семь»    и   «я».   </w:t>
      </w:r>
    </w:p>
    <w:p>
      <w:pPr>
        <w:pStyle w:val="Normal"/>
        <w:spacing w:lineRule="auto" w:line="360" w:before="0" w:after="30"/>
        <w:jc w:val="both"/>
        <w:rPr/>
      </w:pPr>
      <w:r>
        <w:rPr>
          <w:sz w:val="28"/>
          <w:szCs w:val="28"/>
        </w:rPr>
        <w:t>В семье все чем-то похожи. Ты скажешь, что  не в каждой семье наберется 7. Число 7 издавна считается особенным. Оно напоминает, что семья едина и неделима. Полезно знать, что слово  «семья» происходит от слова «семя». Маленькое семя, с любовью посаженное в землю, дает крепкий росток .Со временем на нем появляются сначала нежные цветы, позже добрые плоды. Когда твои родители создали семью, она тоже напоминала маленькое семя. Его нужно было взращивать с любовью,  жить в согласии и заботиться друг о друге. Наши предки учили, что это семя не взойдёт без помощи старших и воли Божьей. Вот почему жених и невеста от родителей получали благословение, а от Бога венчание.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 xml:space="preserve">Семья крепнет, а семя превращается в крепкий росток. На нем зацветают первые цветочки: сыночки и дочки. Теперь у родителей новая забота, чтобы дети выросли хорошими людьми. Старшие не жалеют ни сил, ни времени. У каждого в семье есть свои обязанности. Самые сложные обязанности у родителей. Их любовью и терпением достигается семейное счастье, непрестанным трудом – достаток и благополучие. 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Помни ЗАПОВЕДЬ: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  <w:u w:val="single"/>
        </w:rPr>
        <w:t>Почитай отца своего и мать, и будет тебе хорошо, и ты будешь жить хорошо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тать родителей – значит – в детстве их слушаться, в молодости – советоваться, в зрелом возрасте – о них заботиться .Если заповедь исполняется , то  можно сказать, что нежные цветы дали добрые плоды .  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4ученик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ём.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>Основа основ – родительский дом 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И в жизнь ты входишь из семьи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ём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Основа основ - родительский дом!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 xml:space="preserve">5ученик 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Какой наш дом без папы!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Правда же ребята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Кто починит табуретку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На машине подвезет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В дневнике моем отметки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Знает все наперечет!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>6ученик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Отцовские руки, отцовские руки!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Они никогда не страдают от скуки!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 xml:space="preserve">Им в день выходной не бывает покоя, 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Знакомо тяжёлое им и большое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7ученик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Хоть мама его никогда не попросит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Картошку с базара всегда он приносит.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>Он тяжести ей поднимать запрещает,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>А я виноват - значит мне попадает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А если накажет, то только для виду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И в сердце своём не таю я обиду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 xml:space="preserve">8ученик 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Работает папа на новом « Камазе»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Он лучший водитель в своей автобазе!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Могу об отце говорить без конца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Ведь нет человека лучше отца!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 xml:space="preserve">Песня « Папа может» 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9ученик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>Мы шутим,конечно, но очень приятно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Когда с тобой рядом твой умный папа!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>10ученик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Мама!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Какое  короткое и важное слово! Без него невозможна жизнь на земле. Проходят годы, мамы стареют, но все равно они остаются самыми верными друзьями и помощниками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ученик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Обойди весь мир вокруг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Только знай заранее: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Не найдёшь теплее рук и нежнее маминых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Не найдёшь на свете глаз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Ласковей и строже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 xml:space="preserve">Мама каждому из нас </w:t>
        <w:br/>
        <w:t>Всех людей дороже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 xml:space="preserve">Сто путей ,сто дорог 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>Обойди по свету</w:t>
        <w:br/>
        <w:t xml:space="preserve"> Мама - самый лучший друг, </w:t>
        <w:br/>
        <w:t>Лучше мамы нету!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Теперь мы хотим нашим мамам дать несколько рекомендаций.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>12ученик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Должен быть характер мамин обязательно гуманен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И очень человечен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Если я не получу «5»-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Не вздыхать весь вечер.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>13ученик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А сказать «Пойди в кино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Прогуляйся заодно-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Голову проветри от ваших геометрий.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>14ученик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Должен быть характер мамин обязательно гуманен!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 xml:space="preserve">Должен быть не мрачным! 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>15ученик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Вот какой характер мамин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Без сомнения гуманен!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Человечен он друзья!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>16ученик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Мамы! Вы согласны?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Хотим услышать «да» в  ответ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А слышится, конечно, нет!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Подрасти, еще велят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Контрмерами грозят!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>17ученик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Дорогие наши мамы!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Заявляем без прикрас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Честно, искренне и прямо: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Что мы очень любим вас!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>18ученик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Хоть и манят вас просторы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т мамы ни  на шаг!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С папой можем сдвинуть горы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Если мама скажет как!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>19ученик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Наши мамы - наша радость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Это знаем, как один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 xml:space="preserve">Так примите благодарность 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Вы от имени мужчин.</w:t>
      </w:r>
    </w:p>
    <w:p>
      <w:pPr>
        <w:pStyle w:val="Normal"/>
        <w:spacing w:lineRule="auto" w:line="360" w:before="0" w:after="3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  « Отгадай свою маму»</w:t>
      </w:r>
    </w:p>
    <w:p>
      <w:pPr>
        <w:pStyle w:val="Normal"/>
        <w:spacing w:lineRule="auto" w:line="360" w:before="0" w:after="3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свою маму по кисти руки, предварительно завязав глаза детям</w:t>
      </w:r>
    </w:p>
    <w:p>
      <w:pPr>
        <w:pStyle w:val="Normal"/>
        <w:spacing w:lineRule="auto" w:line="360" w:before="0" w:after="3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3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>20ученик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У мамы - работа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У папы – работа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У них для меня остаётся суббота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А бабушка дома всегда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Она не ругает меня никогда.</w:t>
      </w:r>
    </w:p>
    <w:p>
      <w:pPr>
        <w:pStyle w:val="Normal"/>
        <w:spacing w:lineRule="auto" w:line="360" w:before="0" w:after="30"/>
        <w:rPr/>
      </w:pPr>
      <w:r>
        <w:rPr>
          <w:sz w:val="28"/>
          <w:szCs w:val="28"/>
        </w:rPr>
        <w:t>21ученик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Усадит, накормит: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-Да ты не спеши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Ну, что там стряслось у тебя, расскажи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Я говорю, а бабушка не перебивает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По крупинкам гречку перебирает 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Нам хорошо вот так вдвоём,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 xml:space="preserve">Без бабушки-какой же дом? 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Дети читают сочинения о бабушках.</w:t>
      </w:r>
    </w:p>
    <w:p>
      <w:pPr>
        <w:pStyle w:val="Normal"/>
        <w:spacing w:lineRule="auto" w:line="360" w:before="0" w:after="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 « Знакомьтесь, друзья, вот моя семья»(  представление семей)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Родители и дети исполняют песню « Родительский дом»</w:t>
      </w:r>
    </w:p>
    <w:p>
      <w:pPr>
        <w:pStyle w:val="Normal"/>
        <w:spacing w:lineRule="auto" w:line="360" w:before="0" w:after="30"/>
        <w:rPr/>
      </w:pPr>
      <w:r>
        <w:rPr>
          <w:i/>
          <w:sz w:val="28"/>
          <w:szCs w:val="28"/>
          <w:u w:val="single"/>
        </w:rPr>
        <w:t>Конкурс «Пословица неспроста молвится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Из набора слов составить пословицы, изменяя падеж, добавляя частицы, предлог, объяснить смысл.</w:t>
      </w:r>
    </w:p>
    <w:p>
      <w:pPr>
        <w:pStyle w:val="Normal"/>
        <w:spacing w:lineRule="auto" w:line="360" w:before="0" w:after="30"/>
        <w:rPr/>
      </w:pPr>
      <w:r>
        <w:rPr>
          <w:i/>
          <w:sz w:val="28"/>
          <w:szCs w:val="28"/>
        </w:rPr>
        <w:t xml:space="preserve">1дом, рукав, вести, трясти Дом вести - не рукавом трясти   </w:t>
      </w:r>
    </w:p>
    <w:p>
      <w:pPr>
        <w:pStyle w:val="Normal"/>
        <w:spacing w:lineRule="auto" w:line="360" w:before="0" w:after="3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дети ,радость, тягость   Дети не в тягость ,а в радость.</w:t>
      </w:r>
    </w:p>
    <w:p>
      <w:pPr>
        <w:pStyle w:val="Normal"/>
        <w:spacing w:lineRule="auto" w:line="360" w:before="0" w:after="3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семья, вместе, сердце ,когда, место. Когда семья вместе и сердце на месте.</w:t>
      </w:r>
    </w:p>
    <w:p>
      <w:pPr>
        <w:pStyle w:val="Normal"/>
        <w:spacing w:lineRule="auto" w:line="360" w:before="0" w:after="3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 для пап и сыновей « Заверни Алёнку»</w:t>
      </w:r>
    </w:p>
    <w:p>
      <w:pPr>
        <w:pStyle w:val="Normal"/>
        <w:spacing w:lineRule="auto" w:line="360" w:before="0" w:after="3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е запеленать куклу, а сыну завязать бант.</w:t>
      </w:r>
    </w:p>
    <w:p>
      <w:pPr>
        <w:pStyle w:val="Normal"/>
        <w:spacing w:lineRule="auto" w:line="360" w:before="0" w:after="3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 «Кто во что горазд»</w:t>
      </w:r>
    </w:p>
    <w:p>
      <w:pPr>
        <w:pStyle w:val="Normal"/>
        <w:spacing w:lineRule="auto" w:line="360" w:before="0" w:after="3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йные команды представляют номера художественной самодеятельности.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>Дети и родители исполняют песню «Погода в доме»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11:00Z</dcterms:created>
  <dc:creator>Joker</dc:creator>
  <dc:description/>
  <cp:keywords/>
  <dc:language>en-US</dc:language>
  <cp:lastModifiedBy>user</cp:lastModifiedBy>
  <dcterms:modified xsi:type="dcterms:W3CDTF">2016-02-23T17:34:00Z</dcterms:modified>
  <cp:revision>21</cp:revision>
  <dc:subject/>
  <dc:title>Цели</dc:title>
</cp:coreProperties>
</file>